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型大巴车最后一排被轮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轮到末班揭秘长途大巴的行驶磨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到末班：揭秘长途大巴的行驶磨难</w:t>
      </w:r>
      <w:r>
        <w:rPr>
          <w:sz w:val="32"/>
          <w:szCs w:val="32"/>
        </w:rPr>
        <w:t>&lt;/p&gt;&lt;p&gt;&lt;img src="/static-img/HWwWJBVy2yZkS_l8tnOgj5njOhtBWaiEPWMMv4ZGHcviGCDQCOaZamn05aeDMOow.jpg"&gt;&lt;/p&gt;&lt;p&gt;</w:t>
      </w:r>
      <w:r>
        <w:rPr>
          <w:sz w:val="32"/>
          <w:szCs w:val="32"/>
        </w:rPr>
        <w:t>在一个风和日丽的清晨，大型大巴车依次开启了它们的引擎，准备迎接新的一天。这些装饰着不同城市标志的大型公交车，在中国各地穿梭于繁华与偏远地区，它们承载着人们去向工作、探访亲友或是出行旅游的心愿。然而，尽管如此，一种不为人知的现象却隐藏在这些大巴车的尾部——“最后一排被轮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被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代表某种刑罚，而是指由于座位布局或者乘客习惯，大型大巴车最后一排往往会成为最容易发生磨擦的地方。在这片区域内，乘客们通常面对的是狭窄且没有任何保护措施的小隔板，这使得他们更容易受到前排乘客随意伸手、放置物品等行为影响。</w:t>
      </w:r>
      <w:r>
        <w:rPr>
          <w:sz w:val="32"/>
          <w:szCs w:val="32"/>
        </w:rPr>
        <w:t>&lt;/p&gt;&lt;p&gt;&lt;img src="/static-img/K2jT_yfl5R9O-aiXssW-2pnjOhtBWaiEPWMMv4ZGHcviGCDQCOaZamn05aeDMOow.jpg"&gt;&lt;/p&gt;&lt;p&gt;</w:t>
      </w:r>
      <w:r>
        <w:rPr>
          <w:sz w:val="32"/>
          <w:szCs w:val="32"/>
        </w:rPr>
        <w:t>李明是一名经常坐长途大巴前往他工作地点的大学生。他描述说：“每当我坐在末班座位时，我总能感受到来自后面几排乘客的声音和动作。我试过多次提醒他们，但有些人似乎并不是很重视这种安全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并不孤立。据调查显示，有超过</w:t>
      </w:r>
      <w:r>
        <w:rPr>
          <w:sz w:val="32"/>
          <w:szCs w:val="32"/>
        </w:rPr>
        <w:t>60%</w:t>
      </w:r>
      <w:r>
        <w:rPr>
          <w:sz w:val="32"/>
          <w:szCs w:val="32"/>
        </w:rPr>
        <w:t>的长途旅客至少有一次在旅行中遭遇了类似的问题。这可能包括从对方随意伸手到轻推，也有极端案例甚至涉及身体冲突。</w:t>
      </w:r>
      <w:r>
        <w:rPr>
          <w:sz w:val="32"/>
          <w:szCs w:val="32"/>
        </w:rPr>
        <w:t>&lt;/p&gt;&lt;p&gt;&lt;img src="/static-img/-oRhOQtmMK2BMDxw5rgb7JnjOhtBWaiEPWMMv4ZGHcviGCDQCOaZamn05aeDMOow.jpg"&gt;&lt;/p&gt;&lt;p&gt;</w:t>
      </w:r>
      <w:r>
        <w:rPr>
          <w:sz w:val="32"/>
          <w:szCs w:val="32"/>
        </w:rPr>
        <w:t>为了解决这一问题，一些运营商已经开始采取措施，如安装隔音窗户或者增加安全警示标识。不过，这些改进还远未普及到全国所有的大型大巴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坐末班座位的人来说，最好的办法可能就是选择其他位置，或是在选择座位时更加小心。但无论如何，他们都希望能够享受一次平静而舒适的旅程，而不是一直处于一种紧张状态之中。</w:t>
      </w:r>
      <w:r>
        <w:rPr>
          <w:sz w:val="32"/>
          <w:szCs w:val="32"/>
        </w:rPr>
        <w:t>&lt;/p&gt;&lt;p&gt;&lt;img src="/static-img/eop_y1VPA1tMKqvY7t2gdpnjOhtBWaiEPWMMv4ZGHcviGCDQCOaZamn05aeDMOow.jpg"&gt;&lt;/p&gt;&lt;p&gt;</w:t>
      </w:r>
      <w:r>
        <w:rPr>
          <w:sz w:val="32"/>
          <w:szCs w:val="32"/>
        </w:rPr>
        <w:t>作为乘客，我们应当意识到自己所处环境中的潜在危险，并积极参与维护公共交通秩序。一旦发现有人违规，可以礼貌地提出建议或寻求帮助。如果大家共同努力，我们可以创造一个更加安全、舒适的地铁环境，让每一次旅行都变得愉快。</w:t>
      </w:r>
      <w:r>
        <w:rPr>
          <w:sz w:val="32"/>
          <w:szCs w:val="32"/>
        </w:rPr>
        <w:t>&lt;/p&gt;&lt;p&gt;&lt;a href = "/doc/542695-</w:t>
      </w:r>
      <w:r>
        <w:rPr>
          <w:sz w:val="32"/>
          <w:szCs w:val="32"/>
        </w:rPr>
        <w:t xml:space="preserve">大型大巴车最后一排被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轮到末班揭秘长途大巴的行驶磨难</w:t>
      </w:r>
      <w:r>
        <w:rPr>
          <w:sz w:val="32"/>
          <w:szCs w:val="32"/>
        </w:rPr>
        <w:t>.doc" rel="alternate" download="542695-</w:t>
      </w:r>
      <w:r>
        <w:rPr>
          <w:sz w:val="32"/>
          <w:szCs w:val="32"/>
        </w:rPr>
        <w:t xml:space="preserve">大型大巴车最后一排被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轮到末班揭秘长途大巴的行驶磨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